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>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 12.59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32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6                                                                SUPERINTENDENCI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1365      -    Ref.:     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      30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en los términos de lo consignado a</w:t>
        <w:br/>
        <w:t>fs. 13 por la Oficina de Intervención Previa; devuélvan-</w:t>
        <w:br/>
        <w:t>se las actuaciones a la Subsecretaría de Administración</w:t>
        <w:br/>
        <w:t>a fin de que 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