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5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9/93</w:t>
        <w:br/>
        <w:t>SUPERINTENDENCIA ADMINISTRATIVA</w:t>
        <w:br/>
        <w:t>mcgl7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eticiones de los Sres. Secreta-</w:t>
        <w:br/>
        <w:t>rios Letrados del Tribunal de fs. 173, 174 y 178 como</w:t>
        <w:br/>
        <w:t>as</w:t>
      </w:r>
      <w:r>
        <w:rPr>
          <w:rFonts w:eastAsia="Arial" w:ascii="Arial" w:hAnsi="Arial"/>
          <w:color w:val="auto"/>
          <w:sz w:val="20"/>
          <w:lang w:val="es-ES_tradnl"/>
        </w:rPr>
        <w:t>í también lo solicitado a fs. 176, resultando ello</w:t>
        <w:br/>
        <w:t>atendible y teniendo en cuenta lo dispuesto por Resolu-</w:t>
        <w:br/>
        <w:t>ción n° 148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Instalar provisoriamente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cales 5033 y 5035 a los Secretarios Letrados doctores</w:t>
        <w:br/>
        <w:t>Jorge E. Rizzone y Juan Pedro Tisera, como as</w:t>
      </w:r>
      <w:r>
        <w:rPr>
          <w:rFonts w:eastAsia="Arial" w:ascii="Arial" w:hAnsi="Arial"/>
          <w:color w:val="auto"/>
          <w:sz w:val="20"/>
          <w:lang w:val="es-ES_tradnl"/>
        </w:rPr>
        <w:t>í también a</w:t>
        <w:br/>
        <w:t>la Prosecretaria Letrada doctora Mercedes de Urioste</w:t>
        <w:br/>
        <w:t>                                                                                      2°) Líbrese oficio a la Subdí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Arquitectura Ley 23984 a fin de que a la ma-</w:t>
        <w:br/>
        <w:t>yor brevedad se proyecte un plan de reubicaci</w:t>
      </w:r>
      <w:r>
        <w:rPr>
          <w:rFonts w:eastAsia="Arial" w:ascii="Arial" w:hAnsi="Arial"/>
          <w:color w:val="auto"/>
          <w:sz w:val="20"/>
          <w:lang w:val="es-ES_tradnl"/>
        </w:rPr>
        <w:t>ón de depen-</w:t>
        <w:br/>
        <w:t>dencias de la Corte Suprema en las comodidades a desocu-</w:t>
        <w:br/>
        <w:t>par por la Justicia en lo Criminal y Correccional Fede-</w:t>
        <w:br/>
        <w:t>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