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4/2000 y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s facturas correspondientes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llevados a</w:t>
        <w:br/>
        <w:t>cabo por el P.R.I.C.A.I. S.A. en diversa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: 246, 248, 250, 265, 261, 266, 270,</w:t>
        <w:br/>
        <w:t>275, 259, 262, 263, 264, 276, 277, 281, 282, 286, 251, 274, 290, 293, 268,</w:t>
        <w:br/>
        <w:t>271, 283, 247, 249, 256, 258, 272 y 254, se encuentran debidamente</w:t>
        <w:br/>
        <w:t>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adjuntas a cada expediente</w:t>
        <w:br/>
        <w:t>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</w:t>
        <w:br/>
        <w:t>Liquidaciones efectúan la intervención que les compete, manifestando que los</w:t>
        <w:br/>
        <w:t>aranceles aplicados se ajustan a lo dispuesto por la resolución n° 760/2000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  <w:br/>
        <w:t>produce las afectaciones presupuestarias provisionales para el presente</w:t>
        <w:br/>
        <w:t xml:space="preserve">ejercicio financiero (conf. fs. 133, fs. 46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138, fs. 24 del folio</w:t>
        <w:br/>
        <w:t>único 139, fs. 60 del folio único 140 y fs. 17 del folio único 1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</w:t>
        <w:br/>
        <w:t>y abonar al P.R.I.C.A.I. S.A. la suma de pesos veintinueve mil doscientos</w:t>
        <w:br/>
        <w:t>cuarenta ($ 29.240) en concepto de pago por las facturas mencionadas,</w:t>
        <w:br/>
        <w:t>correspondientes a la realización de estudios de ADN llevados a cabo por el</w:t>
        <w:br/>
        <w:t>P.R.I.C.A.I. S.A.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s afectaciones</w:t>
        <w:br/>
        <w:t xml:space="preserve">contables provisionales de fs. 133, fs. 46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138, fs. 24 del folio</w:t>
        <w:br/>
        <w:t>único 139, fs. 60 del folio único 140 y fs. 17 del folio único 141, con cargo al</w:t>
        <w:br/>
        <w:t>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