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cedente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  <w:br/>
        <w:t>Cojas id erando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ese en sus funciones del 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Ant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o Tedesco como Perito Contador del Cuerp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Con-</w:t>
        <w:br/>
        <w:t>tadores fue dispuesto por esta Corte Suprema en ejercicio de</w:t>
        <w:br/>
        <w:t>la facultad prevista por el art* 53 del Decreto-ley 1285/58»</w:t>
        <w:br/>
        <w:t>y'con fundamento en el art, 3^ de la ley 21.258 que declara</w:t>
        <w:br/>
        <w:t>en comisión a la totalidad de los magistrados y funcionarios</w:t>
        <w:br/>
        <w:t>del Poder Judicia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endo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s improcedente el r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ducid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 y estése a lo dispuesto.-</w:t>
        <w:br/>
        <w:t>Regístrese, hágase saber y archívese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