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5/84 del re-</w:t>
        <w:br/>
        <w:t>gistro del Departamento de Compras, por el que se tramita</w:t>
        <w:br/>
        <w:t>la Licitación pública nº 21/85, a los efectos de contra-</w:t>
        <w:br/>
        <w:t>tar el servicio técnico de mantenimiento de 115 máquinas</w:t>
        <w:br/>
        <w:t>de escribir eléctricas marca I.B.M., durante el período /</w:t>
        <w:br/>
        <w:t>comprendido entre el 1º de marzo y el 31 de diciembre del</w:t>
        <w:br/>
        <w:t>año en curs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-</w:t>
        <w:br/>
        <w:t>ta Corte Suprema mediante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2/84 de fecha /</w:t>
        <w:br/>
        <w:t>20 de diciembre ppdo. (Confr. fs. 29), habiéndose expedi-</w:t>
        <w:br/>
        <w:t>do respecto de las ofertas presentadas la Comisión de Pre-</w:t>
        <w:br/>
        <w:t>adjudicaciones a fs. 102 y 102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Desestimar -atento lo aconsejado por la</w:t>
        <w:br/>
        <w:t>Comisión de Preadjudicaciones a fs. 102- las ofertas nros.</w:t>
        <w:br/>
        <w:t>1, 2 y su alternativa, 3, 4, 5, 6 y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Declarar desierta la Licitación Publica</w:t>
        <w:br/>
        <w:t>nº 21/85 -por falta de ofertas válidas- y proceder a un /</w:t>
        <w:br/>
        <w:t>nuevo llamado conforme a lo dispuesto en el art. 61,  inc.</w:t>
        <w:br/>
        <w:t>49 apart. i) del decreto 5720/72, en el que se aceptarán</w:t>
        <w:br/>
        <w:t>propuestas de proveedores no inscriptos en el Registro de</w:t>
        <w:br/>
        <w:t>Proveedores del Estado Nacional, y debiéndose excluir los</w:t>
        <w:br/>
        <w:t>servicios de máquinas correspondientes a Tribunales y Or-</w:t>
        <w:br/>
        <w:t>ganismos del Interior del país, para los que se efectuarán</w:t>
        <w:br/>
        <w:t>contrataciones "In Situ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