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85/88   EXPTE. S-303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8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303/88 caratula-</w:t>
        <w:br/>
        <w:t>do "CHAVARRIA, Jos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 xml:space="preserve"> M. (Oficial Notificador) s/Juzgado Nació-</w:t>
        <w:br/>
        <w:t>nal Civil n°9 eleva actuacion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l jefe de la oficina de no 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caciones remi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actuaciones iniciadas con motivo de la</w:t>
        <w:br/>
        <w:t>comunicación que cursó el Juagado Nacional de Primera Instan</w:t>
        <w:br/>
        <w:t>cia en lo Civil n°6 (fs. 3), en virtud de una irregularidad</w:t>
        <w:br/>
        <w:t>que se verificó en el diligenciamiento de una cédula, en la</w:t>
        <w:br/>
        <w:t>causa "GIBADO, Juan Martín c/ONETO, Ismael s/cobro de pesos"</w:t>
        <w:br/>
        <w:t>(ver fs*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</w:t>
      </w:r>
      <w:r>
        <w:rPr>
          <w:rFonts w:ascii="Courier New" w:hAnsi="Courier New"/>
          <w:sz w:val="20"/>
        </w:rPr>
        <w:t>è</w:t>
      </w:r>
      <w:r>
        <w:rPr>
          <w:rFonts w:ascii="Courier New" w:hAnsi="Courier New"/>
          <w:sz w:val="20"/>
          <w:lang w:val="es-ES_tradnl"/>
        </w:rPr>
        <w:t>dula, tramitada por el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ificador José Manuel Chavarría, no tenía la fecha de la</w:t>
        <w:br/>
        <w:t>diligencia (fs. l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n la declaración de fs.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gente prestó ante el juzgado, manifestó que la había</w:t>
        <w:br/>
        <w:t>diligenciado el 14 de marzo; pero en la de fs. 5 -ante el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jefe- dijo que fue el día 11 del mismo mes, atribuyendo</w:t>
        <w:br/>
        <w:t>el hecho a un "error involuntari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</w:t>
      </w:r>
      <w:r>
        <w:rPr>
          <w:rFonts w:ascii="Courier New" w:hAnsi="Courier New"/>
          <w:sz w:val="20"/>
        </w:rPr>
        <w:t>ù</w:t>
      </w:r>
      <w:r>
        <w:rPr>
          <w:rFonts w:ascii="Courier New" w:hAnsi="Courier New"/>
          <w:sz w:val="20"/>
          <w:lang w:val="es-ES_tradnl"/>
        </w:rPr>
        <w:t>ltimo, el 24 de mayo último, el</w:t>
        <w:br/>
        <w:t>jefe de la oficina llamó la atención al empleado (fs.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te Tribunal, al tomar cono-</w:t>
        <w:br/>
        <w:t>cimiento del hecho, considera que el empleado se ha hecho pa</w:t>
        <w:br/>
        <w:t>sible de una sanción, en los términos del arto 16 del decre-</w:t>
        <w:br/>
        <w:t xml:space="preserve">to-ley 1285/58, pues a la omisión en la diligencia se suma </w:t>
        <w:br/>
        <w:t>la contradicción en que incurrió (fs» 2 y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auxiliar superior de 7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oficial notificador) JOSÉ MANUEL CHAVARRIA un apercibimien-</w:t>
        <w:br/>
        <w:t>to (art. 16 del decreto-ley 1285/58), haciéndole saber que en</w:t>
        <w:br/>
        <w:t>caso de contravenir nuevamente las disposiciones legales y re</w:t>
        <w:br/>
        <w:t>glamentarias se hará pasible de sanciones más severa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ON nº 785/88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