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.902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65/86.-                                                         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8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l Departamento de Compras (n</w:t>
      </w:r>
      <w:r>
        <w:rPr>
          <w:rFonts w:eastAsia="Arial" w:ascii="Arial" w:hAnsi="Arial"/>
          <w:color w:val="auto"/>
          <w:sz w:val="20"/>
          <w:lang w:val="es-ES_tradnl"/>
        </w:rPr>
        <w:t>° 390.814/8 6</w:t>
        <w:br/>
        <w:t>de la Subsecretaría de Administración), por el que se /</w:t>
        <w:br/>
        <w:t>solicita autorización para convocar "in situ" a licita-</w:t>
        <w:br/>
        <w:t>ción, a los efectos de    lograr la provisión de ocho (8)</w:t>
        <w:br/>
        <w:t>equipos individuales de aire acondicionado para ser ins</w:t>
        <w:br/>
        <w:t>talados en los Juzgados Federales nos. 1 y 2 de Mar del</w:t>
        <w:br/>
        <w:t>Plata; y teniendo en cuenta lo previsto por el art. 55</w:t>
        <w:br/>
        <w:t>de la Ley de Contabilidad y sus decretos reglamentarios</w:t>
        <w:br/>
        <w:t>y lo dispuesto por 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as a convocar "</w:t>
      </w:r>
      <w:r>
        <w:rPr>
          <w:rFonts w:eastAsia="Arial" w:ascii="Arial" w:hAnsi="Arial"/>
          <w:color w:val="auto"/>
          <w:sz w:val="20"/>
          <w:lang w:val="es-ES_tradnl"/>
        </w:rPr>
        <w:t>ín situ" la licitación pertinente, a /</w:t>
        <w:br/>
        <w:t>los efectos señalados precedentemente, conforme al plie</w:t>
        <w:br/>
        <w:t>go y cláusulas particulares obrantes a fs. 31/32 y con</w:t>
        <w:br/>
        <w:t>la habilitación requerida a fs. 29/29 vta. por el Asesor</w:t>
        <w:br/>
        <w:t>de Planeamiento del Tribunal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importe aproximado -que asc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la suma de AUSTRALES ONCE MIL ($A 11.000)-,destinado a</w:t>
        <w:br/>
        <w:t>atender 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que se auto</w:t>
        <w:br/>
        <w:t>riza, deberá afectarse a la Cuenta: "Moblaje" (1-05-002-</w:t>
        <w:br/>
        <w:t>4-41-4120-301) del Presupuesto General de Gastos para el</w:t>
        <w:br/>
        <w:t>Ejercicio Financiero del a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