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</w:t>
      </w:r>
      <w:r>
        <w:rPr>
          <w:rFonts w:eastAsia="Courier New" w:ascii="Courier New" w:hAnsi="Courier New"/>
          <w:color w:val="auto"/>
          <w:sz w:val="20"/>
          <w:lang w:val="es-ES_tradnl"/>
        </w:rPr>
        <w:t>39 /86                                       EXPTE.   N°90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julio de 1986.-</w:t>
        <w:br/>
        <w:t>Visto 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lia Claría de Landa</w:t>
        <w:br/>
        <w:t>fue contrata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8/86 con una catego-</w:t>
        <w:br/>
        <w:t>ría equivalente a la del cargo de Oficial Superior de</w:t>
        <w:br/>
        <w:t>3ra, (personal administrativo y técnico) para desem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arse   en   la   Corte   Suprema   de   Justicia   de   la   Nación,   dé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ase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1/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