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37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078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</w:t>
      </w:r>
      <w:r>
        <w:rPr>
          <w:sz w:val="20"/>
          <w:lang w:val="es-ES_tradnl"/>
        </w:rPr>
        <w:t xml:space="preserve"> de abril de 1980.-</w:t>
        <w:br/>
        <w:t>Vlsto el presente expediente N« ////</w:t>
        <w:br/>
        <w:t>228*900/77 y sus agregados del registro de la Subse-</w:t>
        <w:br/>
        <w:t>cretaría de Administración| por los que se tramita la</w:t>
        <w:br/>
        <w:t>provisión y colocación de rejas y barandas da protec-</w:t>
        <w:br/>
        <w:t>ción «n el edificio que ocupa el Juzgado Federal de /</w:t>
        <w:br/>
        <w:t>Primera Instancia de BÍo Cuarto (Córdoba); y</w:t>
        <w:br/>
        <w:t>Considerand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}ue este Tribunal, mediante Resolu-</w:t>
        <w:br/>
        <w:t>cion Nfi 333 de fecha 30 de abril de 1979» autorizó a</w:t>
        <w:br/>
        <w:t>la Subsecretaría de Administración a contratar direj£</w:t>
        <w:br/>
        <w:t>tamenté con el Servicio Nacional de Arquitectura la /</w:t>
        <w:br/>
        <w:t>ejecución de los referidos trabados, conforme al prg</w:t>
        <w:br/>
        <w:t>supuesto elevado oportunamente por la smaa de $ ///</w:t>
        <w:br/>
        <w:t>1*263. 579^-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ae por expediente S»A*Nfl 268#23V?9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encionado organismo estatal solicita la transfe-</w:t>
        <w:br/>
        <w:t>rencia de $ 713.710.—, para proceder a la adjudica-</w:t>
        <w:br/>
        <w:t>ción de las obras conforme a los resultados de la li-</w:t>
        <w:br/>
        <w:t>citación realizada a tal efecto, correspondiendo, en</w:t>
        <w:br/>
        <w:t>consecuencia, transferirle dicho importe (Confr, in-</w:t>
        <w:br/>
        <w:t>forme de fs. W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) Autorizar a la Subsecretaría de A&amp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on a liquidar y transferir al Servicio K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de Arquitectura la suma de PESOS i SETECIENTOS TRE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 MIL SETECIENTOS DIEZ ($ 713.710.--), para la reali</w:t>
        <w:br/>
        <w:t>zaclón de los trabajos de referencia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) El gasto que demande lo precedentemente</w:t>
        <w:br/>
        <w:t>dispuesto se apropiara a la Cuenta "Sobrantes de Ejer,</w:t>
        <w:br/>
        <w:t>cicios Anteriores'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fi) Regístrese y devuélvanse a Xa citada Sub</w:t>
        <w:br/>
        <w:t>secretaría, a sus efectos* Hágase saber al Departamen</w:t>
        <w:br/>
        <w:t>to de Arquitectura y dése intervención al Begistro de</w:t>
        <w:br/>
        <w:t>Inmuebles Judiciales*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  <w:br/>
        <w:t>s.t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8</Characters>
  <CharactersWithSpaces>1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Proyectos Especiales</dc:creator>
  <dc:description/>
  <dc:language>en-US</dc:language>
  <cp:lastModifiedBy/>
  <dcterms:modified xsi:type="dcterms:W3CDTF">2007-03-23T12:08:00Z</dcterms:modified>
  <cp:revision>3</cp:revision>
  <dc:subject/>
  <dc:title>RESOLUCION Nº 33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