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cinco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/</w:t>
        <w:br/>
        <w:t>mil novecientos ochenta y seis, reunidos en la Sala de Acuerdos del Tribunal,</w:t>
        <w:br/>
        <w:t>el señor Presidente de la Corte Suprema de Justicia de la Nación, doctor /</w:t>
        <w:br/>
        <w:t>Don José Severo Caballero y los señores Jueces Doctores Don Augusto César Be-</w:t>
        <w:br/>
        <w:t>lluscio, Don Carlos Santiago Fayt, Don Enrique Santiago Petracchi y Don Jor-</w:t>
        <w:br/>
        <w:t>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 Tribunales Na-</w:t>
        <w:br/>
        <w:t>cionales y Federales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l corriente mes, y 3 la circunstancia de tra-</w:t>
        <w:br/>
        <w:t>tarse de uno de los días a que se refiere el art. 133 del Código Procesal /</w:t>
        <w:br/>
        <w:t>Civil y Comercial, requiere tomar medidas que eviten perjuicio a los litigan-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l corriente mes inhábil para los Tribunales</w:t>
        <w:br/>
        <w:t>Nacionales y Federales del país, sin perjuicio de la validez de los actos /</w:t>
        <w:br/>
        <w:t>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