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7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55.269/84</w:t>
        <w:br/>
        <w:t>del registro de la Subsecretaría de Administración, por</w:t>
        <w:br/>
        <w:t>el que se tramitan las actuaciones relacionadas con la</w:t>
        <w:br/>
        <w:t>renovación del contrato de locación del inmueble de la</w:t>
        <w:br/>
        <w:t>calle Lavalle Nº 1212 de esta Capital, sede de diversos</w:t>
        <w:br/>
        <w:t>tribunale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a autorización confe-</w:t>
        <w:br/>
        <w:t>rida por este Tribunal mediante Resolución Nº 531 del 13</w:t>
        <w:br/>
        <w:t>de agosto ppdo., la señora Directora General de la Subse-</w:t>
        <w:br/>
        <w:t>cretaría de Administración, Contadora Estela M. C.Basso</w:t>
        <w:br/>
        <w:t>ha celebrado "ad-ref erendum"-, con el apoderado de los /</w:t>
        <w:br/>
        <w:t>propietarios del inmueble, el correspondiente contrato de</w:t>
        <w:br/>
        <w:t>locación de dicho edifici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cuyo original obra a fs. 26 de estas</w:t>
        <w:br/>
        <w:t>actuaciones, celebrado con arreglo a la autorización otor-</w:t>
        <w:br/>
        <w:t>gada en la mencionad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el cumpli-</w:t>
        <w:br/>
        <w:t>miento del contrato precedentemente aprobado se apropia-</w:t>
        <w:br/>
        <w:t>rá a la Cuenta "Alquileres" (P.002) del Presupuesto Gene-</w:t>
        <w:br/>
        <w:t>ral de Gastos para el Ejercicio Financiero del año 19 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-</w:t>
        <w:br/>
        <w:t>ría de Administración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1</Characters>
  <CharactersWithSpaces>1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