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</w:t>
        <w:br/>
        <w:t>Cámara Nacional de Apelaciones en lo Comerci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</w:t>
        <w:br/>
        <w:t>de mayo del año 2000, 5 (cinco) agentes con la categorías presupuestarias</w:t>
        <w:br/>
        <w:t>equivalente al cargo de Secretario de Juzgado, para desempeñarse en el ámbito de</w:t>
        <w:br/>
        <w:t>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   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