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51/2003                                                        EXPEDIENTE N°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1249/0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, la escribiente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ji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Corte Suprema de Justicia de !a Nación señorita Matilde Cecilia BURELLA, pase a desempeñarse en la Secretarí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Juicios Originario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