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5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    </w:t>
      </w:r>
      <w:r>
        <w:rPr>
          <w:rFonts w:ascii="Times New Roman" w:hAnsi="Times New Roman"/>
          <w:color w:val="auto"/>
          <w:sz w:val="20"/>
          <w:lang w:val="es-ES_tradnl"/>
        </w:rPr>
        <w:t>de  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199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a la solicitud formulada en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st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Investig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Derecho Comparado y de Dirección de Bibliote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utorizar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Secretaria de Derech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mpara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s a contratar c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"G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fi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tegral" la la impresión del tomo III de la revi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Investigaciones, dispo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la afectaci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9/1 "Corte Suprema de Justicia de la Na-</w:t>
        <w:br/>
        <w:t>ción art. 8/10 L&amp;y 17. llíb",    por Ja suma de PESOS SEI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ENTO SESENTA ($ 6.160.-), la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bonada p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gíre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encion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