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6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2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s/licencía con goce de haberes doctor PRACK,</w:t>
        <w:br/>
        <w:t>Horacio Enrique"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doctor Horacio Enrique PRACK solicita licencia con goce</w:t>
        <w:br/>
        <w:t>de sueldo para participar representando a la Asociación de Magistrados y Funcionarios</w:t>
        <w:br/>
        <w:t>de la Justicia Nacional en la 54a. Reunión anual de la Unión Internacional de</w:t>
        <w:br/>
        <w:t>Magistrados (U.I.M) a que se celebrara en la ciudad de Madrid, Españ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</w:t>
        <w:br/>
        <w:t>Martín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2 al 27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ptiembre ppdo.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 Apelaciones de San Martín,</w:t>
        <w:br/>
        <w:t>doctor Horacio Enrique PRACK; en virtud de lo establecido en el art. 11 del R.L.J.N.</w:t>
        <w:br/>
        <w:t>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