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9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2.-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General Roca a designar un "suplente" con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de auxiliar administrativo a</w:t>
        <w:br/>
        <w:t>partir del día de la fecha y hasta el 27 de diciembre del</w:t>
        <w:br/>
        <w:t>corriente año, para desempeñarse en el Juzgado Federal de</w:t>
        <w:br/>
        <w:t>Neuquen, en reemplazo de la señorita Marcela Patricia</w:t>
        <w:br/>
        <w:t>Morandi, que se encuentra con licencia por enfermedad   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presente ejercicio financier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umpli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