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1378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concedida al auxiliar -contrat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Angel ORTIZ</w:t>
        <w:br/>
        <w:t>MORA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1o de septiembre y hasta el 30</w:t>
        <w:br/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contrato a favor de la señorita Carolina VEGA</w:t>
        <w:br/>
        <w:t>HOLZWARTH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481.603) con categoría presupuestaria equivalente al</w:t>
        <w:br/>
        <w:t>cargo de auxiliar, para desempeñarse en la Cámara Federal de Apelaciones de</w:t>
        <w:br/>
        <w:t>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