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6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0/90</w:t>
        <w:br/>
        <w:t>SUPERINTENDENCIA ADMIMISTRATIVA</w:t>
        <w:br/>
        <w:t>G.B.1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49 y siguientes cons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pericia en las cámaras mortuorias de</w:t>
        <w:br/>
        <w:t>la Morgue Judicial, cuyo pago parcial fuera autorizado</w:t>
        <w:br/>
        <w:t>por medio de la resolución 847/91 (fs. 225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 en consecuencia es proce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bonar el setenta por ciento (70 %) restante, es decir,</w:t>
        <w:br/>
        <w:t>U$S 1.75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abonar ai Ingeniero Roberto</w:t>
        <w:br/>
        <w:t>Segura, la suma de dólares estadounidenses mil setecien-</w:t>
        <w:br/>
        <w:t>tos cincuenta (U$S 1.750) o su equivalente en pe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Afectar el gasto result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partidas pertinentes del presupuesto para el ejerci-</w:t>
        <w:br/>
        <w:t>cio 1992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