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9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 de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udio</w:t>
        <w:br/>
        <w:t>Alilaya que fue promovido, al señor LEONEL IVAN ROLANDO</w:t>
        <w:br/>
        <w:t>(D.N.I.N° 22.332.029 -clase 197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