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88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úl Agrifoglio, oficial notificador de la Subdirec-</w:t>
        <w:br/>
        <w:t>ción de Notificaciones del Tribunal, en los términos de los</w:t>
        <w:br/>
        <w:t>arts. 6° ínc. i y 9o del Reglamento para la Justicia Nació-</w:t>
        <w:br/>
        <w:t>nal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art. 8, inciso i del Re-</w:t>
        <w:br/>
        <w:t>glamento para la Justicia Nacional prohibe a los empleados e-</w:t>
        <w:br/>
        <w:t>jercer profesiones liberales (arts. 8 y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im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preserv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cto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o del cargo, impidiendo cualquier tipo de</w:t>
        <w:br/>
        <w:t>gestiones y tramites en beneficio de terceros, en asuntos en</w:t>
        <w:br/>
        <w:t>que está interesado el servi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lo no obstante,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 autorizado, por diferentes motivos, el ejercicio de profe-</w:t>
        <w:br/>
        <w:t>siones liberales con anterioridad a este pedido , siempre y</w:t>
        <w:br/>
        <w:t>cuando su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o no afectara la labor ni fuera incompati-</w:t>
        <w:br/>
        <w:t>ble con éstas(conf. exptes. S-3284/79; S-4680/80; S-4881/80;</w:t>
        <w:br/>
        <w:t>S-100/81 y S-1554/92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teniendo en cuenta la san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vención que le impuso el señor Director General de</w:t>
        <w:br/>
        <w:t>Mandamientos y Notificaciones en su resolución de fecha 24/6-</w:t>
        <w:br/>
        <w:t>/94 (fs. 11 del expte. S-1120/94 que corre por cuerda) y los</w:t>
        <w:br/>
        <w:t>antecedentes que obran en su legajo personal (ver fs. 22 y</w:t>
        <w:br/>
        <w:t>25), este Tribunal no considera conveniente, por el momento,</w:t>
        <w:br/>
        <w:t>conceder la autorización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egar  la 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soli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oficial notificado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ÚL AGRIFOGLIO, para ejer-</w:t>
        <w:br/>
        <w:t>cer la profesión de médico veterinario (art. 8o inc. 1 del</w:t>
        <w:br/>
        <w:t>Reglamento para la Justicia Nacional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