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81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  Agost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  <w:br/>
        <w:t>art. 13 del Decreto-ley 1285/58 (Ley 14.467) y Regla-</w:t>
        <w:br/>
        <w:t>mento para la Justicia Nacional (Acordada del 3 de mar-</w:t>
        <w:br/>
        <w:t>zo de 1958)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brase AUXILIAR DE QUINTA (Personal de</w:t>
        <w:br/>
        <w:t>Servicio) en la Dirección Administrativa y Contable del</w:t>
        <w:br/>
        <w:t>Poder Judicial de la Nación, en reemplazo del señor Héc-</w:t>
        <w:br/>
        <w:t>tor Víctor Marín que renunció, al señor RUBEN ANIBAL GIRO-</w:t>
        <w:br/>
        <w:t>LIMETTO (L. 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.241.262 - clase 194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efectda con carácter pro-</w:t>
        <w:br/>
        <w:t>visorio, hasta tanto el interesado obtenga el certifica-</w:t>
        <w:br/>
        <w:t>do de salud que prescribe el art.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cita-</w:t>
        <w:br/>
        <w:t>da, modificado por la Acordada Nº 37/76, para lo cual se</w:t>
        <w:br/>
        <w:t>otorga un plazo de noventa (90) días a partir de la pre-</w:t>
        <w:br/>
        <w:t>s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P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