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º    28.75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5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0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Adju-</w:t>
        <w:br/>
        <w:t>dicación de los trabajos de apuntalamiento de la estruc-</w:t>
        <w:br/>
        <w:t>tura sobre planta del sótano del inmueble de Paraná n°</w:t>
        <w:br/>
        <w:t>386, efectuadas por la firma "Andamios Argentinos</w:t>
        <w:br/>
        <w:t>S.R.L." y teniendo en cuenta la conformidad prestada por</w:t>
        <w:br/>
        <w:t>el Administrador General de esta Corte Suprema, el Tribu-</w:t>
        <w:br/>
        <w:t>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a am-</w:t>
        <w:br/>
        <w:t>pliar la Orden de Adjudicación aludida, cuyo costo as-</w:t>
        <w:br/>
        <w:t>ciende a la suma de PESOS DOS MIL TRESCIENTOS TREINTA Y</w:t>
        <w:br/>
        <w:t>UNO CON SESENTA Y SIETE CENTAVOS ($ 2.331,67), con arre-</w:t>
        <w:br/>
        <w:t>glo al "Reglamento de Compras" aprobado por la Corte Su-</w:t>
        <w:br/>
        <w:t>prema mediante Acordada nº 41 de fecha 15 de dic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 la citad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