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73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setiembre de 1986.-</w:t>
        <w:br/>
        <w:t>Visto el presente expediente N° 378.74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agregados del registro de la Subsecretaría de Adminis-</w:t>
        <w:br/>
        <w:t>tración, relacionados con la adecuación de. los ambientes des-</w:t>
        <w:br/>
        <w:t>tinados a depósitos de expedientes para ser asignados al Ar-</w:t>
        <w:br/>
        <w:t>chivo General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544 de fecha 18 de</w:t>
        <w:br/>
        <w:t>setiembre ppdo., fue aprobado el proyecto destinado a utili-</w:t>
        <w:br/>
        <w:t>zar la totalidad de las plantas ubicadas en el edificio de</w:t>
        <w:br/>
        <w:t>Cerrito N° 536 de esta Capital para su aprovechamiento -co-</w:t>
        <w:br/>
        <w:t>mo deposito y archivo de expedientes- por el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8, el Departamento de Arquitectura</w:t>
        <w:br/>
        <w:t>solicita directivas en cuanto a proseguir las gestiones ten-</w:t>
        <w:br/>
        <w:t>dientes a adecuar los subsuelos de los inmuebles de Avda.</w:t>
        <w:br/>
        <w:t>Roque Sáenz Peña 760 y Paraguay 1536 a los mismos fines, sin</w:t>
        <w:br/>
        <w:t>perjuicio de la asignación de los citados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levadas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tuaciones a informe del Ar-</w:t>
        <w:br/>
        <w:t>chivo General, este organismo manifiesta la imperiosa necesi-</w:t>
        <w:br/>
        <w:t>dad de contar también con los subsuelo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edificios cita-</w:t>
        <w:br/>
        <w:t>dos, señalando que si bien resulta aconsejable concentrar sus</w:t>
        <w:br/>
        <w:t>dependencias en un solo ambiente, la cantidad de expedientes</w:t>
        <w:br/>
        <w:t>actualmente en condiciones de ser remitidos al archivo que se</w:t>
        <w:br/>
        <w:t>encuentran en distintos tribunales es muy superior a la que po-</w:t>
        <w:br/>
        <w:t>dría ubicarse en las plantas de Cerrito N° 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odo ello y a fin de darle al problema una so-</w:t>
        <w:br/>
        <w:t>lucipn más adecuada, teniendo en cuenta que la exigüidad de espa-</w:t>
        <w:br/>
        <w:t>cios para archivo de actuaciones ha dado lugar a numerosas dificul-</w:t>
        <w:br/>
        <w:t>tades sin que, a pesar del tiempo transcurrido, se haya podido lo-</w:t>
        <w:br/>
        <w:t>grar superarlas en forma integral, el Tribunal considera procedente</w:t>
        <w:br/>
        <w:t>asignar al Archivo General los subsuelos de que se trata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-proseguir las tramitaciones tendientes a concretar los trabajos de</w:t>
        <w:br/>
        <w:t>ampliación y adecuación de los subsuelos de los edificios sitos en</w:t>
        <w:br/>
        <w:t>Avda. Roque Saenz Peña N° 760 y Para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6 y asignar los mis-</w:t>
        <w:br/>
        <w:t>mos al Archivo General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 las Cámaras Na-</w:t>
        <w:br/>
        <w:t>cionales de Apelaciones del Trabajo y Espe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 Civil y Comercial</w:t>
        <w:br/>
        <w:t>y al Archivo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oder Judicial y devuélvase al Departamento</w:t>
        <w:br/>
        <w:t xml:space="preserve">de Arquitectura,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81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