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6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18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: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 2187/2002, hasta el 31 de diciembre del corriente año, referente a la liquidación de las horas extras que realizarán los oficiales mayores -contratados- de la Oficina de Administración y Financiera del Poder Judicial, señores Sebastián Ghio y Daniel Krzaczek, a razón de 3 horas diarias, en días hábiles y por agente, con exclusión del período de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