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.306/82</w:t>
        <w:br/>
        <w:t>del registro de la Subsecretaría de Administración, por</w:t>
        <w:br/>
        <w:t>el cual el Juzgado Nacional de 1ra. Instancia en lo //</w:t>
        <w:br/>
        <w:t>Correccional letra "j" solicita una partida especial de</w:t>
        <w:br/>
        <w:t>$ 3.500.000.-, para la adquisición de gas envasado (garra</w:t>
        <w:br/>
        <w:t>fa), y teniendo en cuenta lo establecido en la Acordada</w:t>
        <w:br/>
        <w:t>N° 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-con cargo de rendir cuenta- al</w:t>
        <w:br/>
        <w:t>juzgado Nacional de 1ra. Instancia en lo Correccional /</w:t>
        <w:br/>
        <w:t>letra "J"- una-partida especial de PESOS; OCHO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NIENTOS MIL ($ 8.500.000.-), para lograr la adqui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</w:t>
        <w:br/>
        <w:t>"Productos de la Minería, Petróleo y derivados" (1-05-</w:t>
        <w:br/>
        <w:t>002-1-12-1210^202) del Presupuesto General de Gastos pa</w:t>
        <w:br/>
        <w:t>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.</w:t>
        <w:br/>
        <w:t>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