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.53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1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/96 resolvió afectar a la Corte Suprema el automóvil marca Ford Escort,</w:t>
        <w:br/>
        <w:t>modelo Ghía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0 "...seguida a Edgard Ezequiel Larrañaga y otros</w:t>
        <w:br/>
        <w:t>s/inf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UBX 408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 del Poder Judicial</w:t>
        <w:br/>
        <w:t>el automotor marca marca Ford Escort, modelo G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dominio UBX 408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