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EXPEDIENTE N° 10-2600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190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30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SJN N° 2.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 C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de Mar del Plata solicita una partida para adecu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espacios</w:t>
        <w:br/>
        <w:t>existentes en el edificio que ocup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dichas      refacciones      posibili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      una      mej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trib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ncional del personal del tribunal y condiciones de trabajo y</w:t>
        <w:br/>
        <w:t>atención más adecuad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procedimiento de adjud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aunque</w:t>
        <w:br/>
        <w:t>descentralizado- debe ajustarse a las disposiciones normativa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   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Mar del Plata una</w:t>
        <w:br/>
        <w:t>partida de pesos cinco mil novecientos cincuenta ($ 5.950.-), para ser</w:t>
        <w:br/>
        <w:t>destinada a las refacciones necesarias en el hall central del edificio asiento del</w:t>
        <w:br/>
        <w:t>tribunal que posibiliten contar con tres nuevas oficinas para el pers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Para la adjud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tinente, la cámara deberá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bservar el procedimiento establecido en los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s 56°, inciso 3), apartado</w:t>
        <w:br/>
        <w:t>a) y 62°, inciso 10) del Decreto N° 5720/72 reglamentario de la Ley de</w:t>
        <w:br/>
        <w:t>Contabilidad (capítulos vigentes por el artículo 137 de la Ley de</w:t>
        <w:br/>
        <w:t>Administración Financiera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l presente gasto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efectuarse antes del 3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 diciembre de 1997 y se afec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a las partidas presupuestarias del ejercicio</w:t>
        <w:br/>
        <w:t>vigen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