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2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.545/96</w:t>
        <w:br/>
        <w:br/>
        <w:t>4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dispuesto por la Acorda-</w:t>
        <w:br/>
        <w:t>da 25/95 y las Resoluciones nros. 626/95 y 2333/96,</w:t>
        <w:br/>
        <w:t>merituando los informes antecedentes, se autoriza la</w:t>
        <w:br/>
        <w:t>contratación del seguro propuesto por la suma de PESOS</w:t>
        <w:br/>
        <w:t>CUATROCIENTOS SETENTA Y SIETE ($ 477). En consecuencia,</w:t>
        <w:br/>
        <w:t>vuelva a la Dirección de Administración Financiera para</w:t>
        <w:br/>
        <w:t>proseguir el trámi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