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1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/>
        </w:rPr>
        <w:t>° 30 del 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mayo de 198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2.533/85</w:t>
        <w:br/>
        <w:t>del registro de la Subsecretaría de Administración (Tí0 /</w:t>
        <w:br/>
        <w:t>1190/85 del Departamento de Arquitectura), por el cual la</w:t>
        <w:br/>
        <w:t>firma "GAP-S.A.C.I.P. e I." solicita actualización e inte-</w:t>
        <w:br/>
        <w:t>reses por haber percibido en mora el certificado N° 9 de</w:t>
        <w:br/>
        <w:t>Diferencia de Costos, que responde a la obra del Juagado</w:t>
        <w:br/>
        <w:t>Federal de Primera Instancia de Mercedes (Provincia de Bue-</w:t>
        <w:br/>
        <w:t>nos Aires); teniendo en cuenta el estudio practicado a fs.</w:t>
        <w:br/>
        <w:t>4 por el Departamento de Arquitectura, lo expuesto a fs. 7</w:t>
        <w:br/>
        <w:t>por la División Técnica y lo informado a fs. 12 por el De-</w:t>
        <w:br/>
        <w:t>partamento, de Contadurí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y abonar a la firma "GAP-S.A.C.I.F. e I."</w:t>
        <w:br/>
        <w:t>la suma de PESOS ARGENTINOS CUATRO MILLONES TRESCIENTOS SE-</w:t>
        <w:br/>
        <w:t>SENTA Y UN MIL DOSCIENTOS SETENTA Y OCHO ($a. 4.36l.278.-),</w:t>
        <w:br/>
        <w:t>en concepto de actualización e intereses por mora en el pa-</w:t>
        <w:br/>
        <w:t>go del Certificad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9 de Diferencia de Costos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con cargo a la /</w:t>
        <w:br/>
        <w:t>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, previa intervención de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