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6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918/20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Ledesma, Teresa s/actuación administrativa (art 8 inc.</w:t>
      </w:r>
      <w:r>
        <w:rPr>
          <w:rFonts w:eastAsia="Arial" w:ascii="Arial" w:hAnsi="Arial"/>
          <w:color w:val="auto"/>
          <w:sz w:val="20"/>
          <w:lang w:val="es-ES"/>
        </w:rPr>
        <w:t xml:space="preserve"> I</w:t>
      </w:r>
      <w:r>
        <w:rPr>
          <w:rFonts w:eastAsia="Arial" w:ascii="Arial" w:hAnsi="Arial"/>
          <w:color w:val="auto"/>
          <w:sz w:val="20"/>
          <w:lang w:val="es-ES_tradnl"/>
        </w:rPr>
        <w:t>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oficial mayor-ex-habilitada-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! de San isidro n</w:t>
      </w:r>
      <w:r>
        <w:rPr>
          <w:rFonts w:eastAsia="Arial" w:ascii="Arial" w:hAnsi="Arial"/>
          <w:color w:val="auto"/>
          <w:sz w:val="20"/>
          <w:lang w:val="es-ES_tradnl"/>
        </w:rPr>
        <w:t>° 1, señora Teresa Herminia Ledesma de Balduzzi, solicita la</w:t>
        <w:br/>
        <w:t>avocación del Tribunal a raíz de la sanción de multa del 33% del sueldo que le</w:t>
        <w:br/>
        <w:t>impuso la Cámara Federal de Apelaciones de San Martín, en el marco de los</w:t>
        <w:br/>
        <w:t>sumarios administrativos nros. 1900/97 y 1940/98 (fe. 1 y 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el recurso referido s</w:t>
      </w:r>
      <w:r>
        <w:rPr>
          <w:rFonts w:eastAsia="Arial" w:ascii="Arial" w:hAnsi="Arial"/>
          <w:color w:val="auto"/>
          <w:sz w:val="20"/>
          <w:lang w:val="es-ES_tradnl"/>
        </w:rPr>
        <w:t>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a tornan pertinente (Fallos</w:t>
        <w:br/>
        <w:t>290:168; 300:387 y 679; 303:413; 313:149; 315:2515, entre muchos otro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ninguna de esas situaciones se advierte en</w:t>
        <w:br/>
        <w:t>el 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,      devuélvans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cedentes y oportunamente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 COPIA</w:t>
        <w:br/>
        <w:t>FIEL. 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