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4/86            EXPTE.N°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nacional de 1ra. 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y atento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special en lo Civil y Comercial a prorrogar la designación de</w:t>
        <w:br/>
        <w:t>un agente en calidad de "Suplente" a partir del 12 de noviem-</w:t>
        <w:br/>
        <w:t>bre y hasta el 30 de abril de 1989 con una categoría presupuea-</w:t>
        <w:br/>
        <w:t>taria equivalente a la del cargo de auxiliar principal de</w:t>
        <w:br/>
        <w:t>6ta.-personal administrativo y técnico-, para desempeñarse en</w:t>
        <w:br/>
        <w:t>el Juzgado Nacional de 1ra.Instancia Especial en lo Civil y</w:t>
        <w:br/>
        <w:t>Comercial N° 27, en reemplazo de la señora Telma Nélida</w:t>
        <w:br/>
        <w:t>Zambelli que se en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;</w:t>
        <w:br/>
        <w:t>en caso de no existir fondos, a la de" 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,para los ejercicios financieros de 1988 y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