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1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8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gosto  18 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01/83 del 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istro del Departamento de Compras, por el que se tramita la Con-</w:t>
        <w:br/>
        <w:t>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3/83 a los efectos de lograr la reparación</w:t>
        <w:br/>
        <w:t>de la caldera del edificio de Paraná 38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19/83 de fecha 29 de junio /</w:t>
        <w:br/>
        <w:t>ppdo. (confr. fs. 20), habiéndose expedido respecto de la oferta /</w:t>
        <w:br/>
        <w:t>presentada la Colisión de Preadjudicaciones a fs, 31 y 3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sestimar -atento lo aconsejado por la Co</w:t>
        <w:br/>
        <w:t>misión de Preadjudicaciones a fs. 31- la Oferta n°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Declarar desier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</w:t>
        <w:br/>
        <w:t>n° 303/83 - por falta de ofertas válida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.- Autorizar al Departamento de Compras a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uevo llamado, conforme lo establecido en el art. 61, inc. 49, ap,</w:t>
        <w:br/>
        <w:t>i} del decreto 5720/72 en el que se aceptar</w:t>
      </w:r>
      <w:r>
        <w:rPr>
          <w:rFonts w:eastAsia="Courier New" w:ascii="Courier New" w:hAnsi="Courier New"/>
          <w:color w:val="auto"/>
          <w:sz w:val="20"/>
          <w:lang w:val="es-ES_tradnl"/>
        </w:rPr>
        <w:t>án propuestas de prove^</w:t>
        <w:br/>
        <w:t>dores no inscriptos en el Registro de Proveedores del Estado Nació</w:t>
        <w:br/>
        <w:t>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