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22/85</w:t>
      </w:r>
      <w:r>
        <w:rPr>
          <w:rFonts w:ascii="Arial" w:hAnsi="Arial"/>
          <w:sz w:val="20"/>
          <w:lang w:val="es-ES_tradnl"/>
        </w:rPr>
        <w:t xml:space="preserve">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0/82 -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.580/</w:t>
        <w:br/>
        <w:t>85 del registro de la Subdirección General de Servicios</w:t>
        <w:br/>
        <w:t>y Producción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.873/85 del registro de la Subsecre-</w:t>
        <w:br/>
        <w:t>taría de Administración), caratulado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Fiscalía Nacional</w:t>
        <w:br/>
        <w:t>de Investigaciones Administrativas s/ impermeabiliza- /</w:t>
        <w:br/>
        <w:t>ción de techos, reparación de balcones y trabajos de //</w:t>
        <w:br/>
        <w:t>pintura"; y teniendo en cuenta lo informado al respecto</w:t>
        <w:br/>
        <w:t>por el Departamento de Arquitectura a fs. 74 y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</w:rPr>
        <w:br/>
      </w: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la ejecución de la re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s paredes medianeras y las cubiertas del edificio</w:t>
        <w:br/>
        <w:t>sede de la Fiscalía Nacional de Investigaciones Adminis-</w:t>
        <w:br/>
        <w:t>trativas, sito en la calle Hipólito Yrigoyen 2045 de es-</w:t>
        <w:br/>
        <w:t>ta Capital, a cuyo efecto el Departamento de Compras //</w:t>
        <w:br/>
        <w:t>procederá a convocar la licita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la documentación preparada por</w:t>
        <w:br/>
        <w:t>el Departamento de Arquitectura, agregada a fs. 8/72 in-</w:t>
        <w:br/>
        <w:t>clusive, para encarar por Licitación Pública y amparan-</w:t>
        <w:br/>
        <w:t>do en el régimen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.064 de Obras Públicas</w:t>
        <w:br/>
        <w:t>la contratación de la ejecución de los trabajos de que</w:t>
        <w:br/>
        <w:t>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importe aproximado de AUSTRALES ///</w:t>
        <w:br/>
        <w:t>VEINTICINCO MIL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5.000.-), destinado a atender el //</w:t>
        <w:br/>
        <w:t>gasto emergente de la licitación que se autoriza, debe-</w:t>
        <w:br/>
        <w:t>rá afectarse a la Cuenta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Ampliaciones y Remod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Todo el país) (1-05-004-4-42-11210-93-01) del Presupues-</w:t>
        <w:br/>
        <w:t>to General de Gastos para el Ejercicio Financiero del /</w:t>
        <w:br/>
        <w:t>año 1985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  <w:br/>
        <w:t>tamento de Arquitectura, dése intervención al Registro</w:t>
        <w:br/>
        <w:t>de Inmuebles Judiciales y devuélvanse las actu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a sus efectos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3</Characters>
  <CharactersWithSpaces>1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822/85                            EXPEDIENTE Nº 700/82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