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EXPEDIENTE N° 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64/94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6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    en cuenta    lo   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79/94 S.S.J., autorízase a la Sub-</w:t>
        <w:br/>
        <w:t>secretaría de Administración a liquidar al señor Justo</w:t>
        <w:br/>
        <w:t>Ergasto Galarraga de la Secretaría de Auditores Judicia-</w:t>
        <w:br/>
        <w:t>les -en concepto de gastos de almuerzo- la suma de PE-</w:t>
        <w:br/>
        <w:t>SOS QUINCE ($ 15.-), debiéndose afectar el gasto resul-</w:t>
        <w:br/>
        <w:t>tante a la partirla pertinente del Presupuesto General de</w:t>
        <w:br/>
        <w:t>Gastos para el Ejercicio Financiero 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,   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las actuaciones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-</w:t>
        <w:br/>
        <w:t>tendencia Judicial y las mismas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