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°327 /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695/83 -Ref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9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9 de mayo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°2.250/83</w:t>
        <w:br/>
        <w:t>-Corresponde n°6- del registro del Departamento de /</w:t>
        <w:br/>
        <w:t>Compras, por el cual se tramitó la contratación de los</w:t>
        <w:br/>
        <w:t>trabajos de conversión a gas natural de las instalacio-</w:t>
        <w:br/>
        <w:t>nes de calefacción en diversos edificios judiciales de</w:t>
        <w:br/>
        <w:t>la Capital Federal, así como la reparación y adecuación</w:t>
        <w:br/>
        <w:t xml:space="preserve">de los sistemas existentes, para encuadrar su funciona- </w:t>
        <w:br/>
        <w:t>miento a las exigencias municipales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Resolución N°173/85 se aprobó la</w:t>
        <w:br/>
        <w:t>Licitación Pública n°2/85 efectuada a tales fines,resul-</w:t>
        <w:br/>
        <w:t>tando adjudicataria la firma "GAYG y ASOCIADOS S.A.I.C.</w:t>
        <w:br/>
        <w:t>F.I.A." por menor precio y de acuerdo con su oferta de</w:t>
        <w:br/>
        <w:t>fs.217/273, por el importe total de $a.20.998.000.-,au-</w:t>
        <w:br/>
        <w:t>torizándose al Departamento de Arquitectura a formular</w:t>
        <w:br/>
        <w:t>y suscribir "ad-referendum" de este Tribuanl el respec-</w:t>
        <w:br/>
        <w:t>tivo Contrato de Obra Pública (Confr. fs. 360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mani-/</w:t>
        <w:br/>
        <w:t>festado,por el citado Departamento a fs. 372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) </w:t>
      </w:r>
      <w:r>
        <w:rPr>
          <w:rFonts w:ascii="Courier New" w:hAnsi="Courier New"/>
          <w:sz w:val="20"/>
          <w:lang w:val="es-ES_tradnl"/>
        </w:rPr>
        <w:t>Aprobar el Contrato de Obra Pública</w:t>
        <w:br/>
        <w:t>obrante a fs. 366/368 de las presentes actuaciones,sus-</w:t>
        <w:br/>
        <w:t>cripto por el Prosecretario Jefe del Departamento de /</w:t>
        <w:br/>
        <w:t>Arquitectura , y el representante de la firma "GAYG y /</w:t>
        <w:br/>
        <w:t>ASOCIADOS S.A.I.C.F.I.A." adjudicataria de los trabajos</w:t>
        <w:br/>
        <w:t>de que se trat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Regístrese y devuélvanse las ac-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uaciones al Departamento de Arquitectura para la prose-</w:t>
        <w:br/>
        <w:t>cución del trámite. Dése intervención al Registro de In-</w:t>
        <w:br/>
        <w:t xml:space="preserve">muebles Judiciales.-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.N.O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6</Words>
  <Characters>1597</Characters>
  <CharactersWithSpaces>1354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2:00Z</dcterms:created>
  <dc:creator>Victor Pagnone</dc:creator>
  <dc:description/>
  <dc:language>en-US</dc:language>
  <cp:lastModifiedBy/>
  <dcterms:modified xsi:type="dcterms:W3CDTF">2007-03-22T15:02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