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3/</w:t>
      </w:r>
      <w:r>
        <w:rPr>
          <w:rFonts w:eastAsia="Courier New" w:ascii="Courier New" w:hAnsi="Courier New"/>
          <w:color w:val="auto"/>
          <w:sz w:val="20"/>
          <w:lang w:val="es-ES_tradnl"/>
        </w:rPr>
        <w:t>86.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lio de 1986.-</w:t>
        <w:br/>
        <w:t>Visto el presente expediente por el que se</w:t>
        <w:br/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uncionarios para desempeñar-</w:t>
        <w:br/>
        <w:t>se en el Juzgado Federal de Primera Instancia de Morón,</w:t>
        <w:br/>
        <w:t xml:space="preserve">SE RESUELVE: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contratar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 y hasta el</w:t>
        <w:br/>
        <w:t>31 de diciembre de 1986, a dos funcionarios con una cate-</w:t>
        <w:br/>
        <w:t>goría presupuestaria quivalente a la del  cargo de Secre-</w:t>
        <w:br/>
        <w:t>tario de Juzgado para desempeñarse en el Juzgado Federal</w:t>
        <w:br/>
        <w:t>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a la cuenta "Sobrante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