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0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suel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1/73 derogatoria del inciso d) de la Acordada del 3 de</w:t>
        <w:br/>
        <w:t>marzo de 1958 y de la dictada el 8 de octubre de 1971, no</w:t>
        <w:br/>
        <w:t>ha lugar a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G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