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13</w:t>
      </w:r>
      <w:r>
        <w:rPr>
          <w:sz w:val="20"/>
          <w:lang w:val="es-ES_tradnl"/>
        </w:rPr>
        <w:t>/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>476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2o de la Resolución N° 2072/92 y lo informado por la</w:t>
        <w:br/>
        <w:t>Defensoría Oficial ante la Corte Suprema de Justici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el anexo de la citada reso-</w:t>
        <w:br/>
        <w:t>lución, de acuerdo a la nueva planilla que integr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(Res.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3/93)2-2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IA OFICI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CORTE SUPREM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s</w:t>
      </w:r>
      <w:r>
        <w:rPr>
          <w:rFonts w:ascii="Arial" w:hAnsi="Arial"/>
          <w:sz w:val="20"/>
        </w:rPr>
        <w:t xml:space="preserve">                     D</w:t>
      </w:r>
      <w:r>
        <w:rPr>
          <w:rFonts w:ascii="Arial" w:hAnsi="Arial"/>
          <w:sz w:val="20"/>
          <w:lang w:val="es-ES_tradnl"/>
        </w:rPr>
        <w:t>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3</w:t>
        <w:br/>
        <w:t>Defensor de Pobres, Incapaces y Ausentes ante la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y Tribunales Federales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ía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Jefe de Departamento 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GENTES:       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8</Characters>
  <CharactersWithSpaces>13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1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