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6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2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0/85 del Re-</w:t>
        <w:br/>
        <w:t>gistro del Departamento de Compras, por el cual se tramita</w:t>
        <w:br/>
        <w:t>la Id citación. Privada nº 574/85 a los efectos de lograr él</w:t>
        <w:br/>
        <w:t>servicio anual de atención de quince aparatos ozonizadores</w:t>
        <w:br/>
        <w:t>afectados al uso de la Morgue Judicial, durante el período</w:t>
        <w:br/>
        <w:t>comprendido entre el 1º de enero y el 31 de diciembre de /</w:t>
        <w:br/>
        <w:t>1986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85 de la Secretaría</w:t>
        <w:br/>
        <w:t>de Superintendencia Administrativa de fecha 1º de noviembre</w:t>
        <w:br/>
        <w:t>ppdo. (confr. fs. 9), habiéndose expedido respecto de las /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574/85 y</w:t>
        <w:br/>
        <w:t>adjudicar a la firma "NODYNE S.R.L." -por menor precio- de</w:t>
        <w:br/>
        <w:t>acuerdo a su presupuesto de fs. 17/20 y por el importe to-</w:t>
        <w:br/>
        <w:t>tal de AUSTRALES UN MIL SEISCIENTOS NOVENTA Y CUATRO CON //</w:t>
        <w:br/>
        <w:t>CUATRO CENTAVOS ($A 1.694,04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3-1-12-1220- /</w:t>
        <w:br/>
        <w:t>230) del Presupuesto General de Gastos para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,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