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20/03                                                    EXPEDIENTE N° 2763/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escribiente auxilia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señor Ezequíel María ROCCA y teniendo en cuenta la conformidad prestada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agosto ppdo y por el término de 2 meses, a la citada agente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