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77/89         EXP.N°1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de.45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junio de 1989.</w:t>
        <w:br/>
        <w:t>Visto lo solicitado por el Departa-</w:t>
        <w:br/>
        <w:t>mento de Arquitectur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</w:t>
        <w:br/>
        <w:t>hasta el 30 de noviembre de 1989 al señor Enrique Becerra Puyo</w:t>
        <w:br/>
        <w:t>(D.N.I.N° 13.256.478 -clase 1959-) con una categoría presupues-</w:t>
        <w:br/>
        <w:t>taria equivalente al cargo de prosecretario administrativo</w:t>
        <w:br/>
        <w:t>(personal administrativo y técnico),  para desempeñarse en el</w:t>
        <w:br/>
        <w:t>Departamento de Arquitectura, como Inspector de Ob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(P.A.T.); en caso de no existir fondos a la de "sobrantes</w:t>
        <w:br/>
        <w:t>de ejercicios an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