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0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61/94</w:t>
        <w:br/>
        <w:t>SUPERINTENDENCIA ADMINISTRATIVA</w:t>
        <w:br/>
        <w:t>15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3 de </w:t>
      </w:r>
      <w:r>
        <w:rPr>
          <w:rFonts w:ascii="Courier New" w:hAnsi="Courier New"/>
          <w:sz w:val="20"/>
          <w:lang w:val="es-ES_tradnl"/>
        </w:rPr>
        <w:t>nov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s cuales tramita la contratación directa n° 8/94,</w:t>
        <w:br/>
        <w:t>tendiente a lograr la ejecución de los trabajos de remo-</w:t>
        <w:br/>
        <w:t>delación y adecuación del edificio sito en la intersec-</w:t>
        <w:br/>
        <w:t>ción de las calles Deán Funes y España de la ciudad de</w:t>
        <w:br/>
        <w:t>Salta (Pcia. de Salta), sede del Tribunal Penal Oral y</w:t>
        <w:br/>
        <w:t>Ministerios Públic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  <w:br/>
        <w:t>Que mediante la resolución n° 11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echa 11 de octubre de 1994 se aprobó dicha contrata-</w:t>
        <w:br/>
        <w:t>ción, resultando adjudicataria la firma "Guillermo Solá</w:t>
        <w:br/>
        <w:t>Construcciones S.A.", de acuerdo con su oferta obrante a</w:t>
        <w:br/>
        <w:t>fs. 257/380 y 482/463, por el importe total de Pesos Cua-</w:t>
        <w:br/>
        <w:t>trocientos cuarenta y un mil doscientos sesenta y cuatro</w:t>
        <w:br/>
        <w:t>con noventa y ocho centavos ($ 441.264,98), autorizándo-</w:t>
        <w:br/>
        <w:t>se a la Subdirección de Arquitectura -Ley 23-984- para</w:t>
        <w:br/>
        <w:t>que -por conducto</w:t>
      </w:r>
      <w:r>
        <w:rPr>
          <w:rFonts w:ascii="Courier New" w:hAnsi="Courier New"/>
          <w:sz w:val="20"/>
        </w:rPr>
        <w:t xml:space="preserve"> del</w:t>
      </w:r>
      <w:r>
        <w:rPr>
          <w:rFonts w:ascii="Courier New" w:hAnsi="Courier New"/>
          <w:sz w:val="20"/>
          <w:lang w:val="es-ES_tradnl"/>
        </w:rPr>
        <w:t xml:space="preserve"> área Asesoramiento Jurídico de la</w:t>
        <w:br/>
        <w:t>Dirección General de Arquitectura y Servicios- proceda a</w:t>
        <w:br/>
        <w:t>formular y suscribir "ad referendum" del Tribunal el res-</w:t>
        <w:br/>
        <w:t>pectivo contrato de obra públ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 y teniendo en cuenta lo</w:t>
        <w:br/>
        <w:t>informado a fs. 628/629 y 63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Aprobar el contrato de obra públi-</w:t>
        <w:br/>
        <w:t>ca obrante en tres ejemplares a fs. 619/627 de las pre-</w:t>
        <w:br/>
        <w:t>sentes actuaciones, suscripto por el señor Subdirector</w:t>
        <w:br/>
        <w:t>de Arquitectura, Arq. Mario Luciano Marello, y el Ing.</w:t>
        <w:br/>
        <w:t>Guillermo Sola (H.), en su carácter de presidente de la</w:t>
        <w:br/>
        <w:t>firma adjudica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Registrese y hágase saber a la Sub-</w:t>
        <w:br/>
        <w:t>secretaría de Administración. Remítanse las</w:t>
      </w:r>
      <w:r>
        <w:rPr>
          <w:rFonts w:ascii="Arial" w:hAnsi="Arial"/>
          <w:sz w:val="20"/>
        </w:rPr>
        <w:t xml:space="preserve"> a</w:t>
      </w:r>
      <w:r>
        <w:rPr>
          <w:rFonts w:ascii="Arial" w:hAnsi="Arial"/>
          <w:sz w:val="20"/>
          <w:lang w:val="es-ES_tradnl"/>
        </w:rPr>
        <w:t>ctuaciones</w:t>
      </w:r>
      <w:r>
        <w:rPr>
          <w:rFonts w:ascii="Arial" w:hAnsi="Arial"/>
          <w:sz w:val="20"/>
        </w:rPr>
        <w:t xml:space="preserve"> a</w:t>
        <w:br/>
      </w:r>
      <w:r>
        <w:rPr>
          <w:rFonts w:ascii="Arial" w:hAnsi="Arial"/>
          <w:sz w:val="20"/>
          <w:lang w:val="es-ES_tradnl"/>
        </w:rPr>
        <w:t>la Subdirección de Arquitectura Ley 23.984- a sus efec-</w:t>
        <w:br/>
        <w:t>tos, y por su intermedio, notifíquense a</w:t>
      </w:r>
      <w:r>
        <w:rPr>
          <w:rFonts w:ascii="Arial" w:hAnsi="Arial"/>
          <w:sz w:val="20"/>
        </w:rPr>
        <w:t xml:space="preserve"> la</w:t>
      </w:r>
      <w:r>
        <w:rPr>
          <w:rFonts w:ascii="Arial" w:hAnsi="Arial"/>
          <w:sz w:val="20"/>
          <w:lang w:val="es-ES_tradnl"/>
        </w:rPr>
        <w:t xml:space="preserve"> firma contra-</w:t>
        <w:br/>
        <w:t>tista, previa intervención del Registro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inmuebles Ju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iales.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0</Characters>
  <CharactersWithSpaces>16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9:00Z</dcterms:created>
  <dc:creator>Proyectos Especiales</dc:creator>
  <dc:description/>
  <dc:language>en-US</dc:language>
  <cp:lastModifiedBy/>
  <dcterms:modified xsi:type="dcterms:W3CDTF">2007-03-22T12:1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