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994    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024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juni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, Doctor Enrique U. García Vítor, y teniendo en cuenta lo dispuesto mediante resolución N° 123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RJ 024 (anterior C-1.427.174)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/95, y en consecuencia, asignar a la Cámara Federal de Apelaciones de Paraná e! vehículo marca Peugeot modelo 405 GLD, dominio colocado AJT 2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