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21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S-1210/93 caratulado "FONTAN BALESTRA, CARLOS Y FIGUERE-</w:t>
        <w:br/>
        <w:t>RO,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 S/AVOCACION - ART. 5, LEY 23-187 (SALA I CÁMA-</w:t>
        <w:br/>
        <w:t>RA CRIMINAL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os doctores Carlos Font</w:t>
      </w:r>
      <w:r>
        <w:rPr>
          <w:rFonts w:eastAsia="Courier New" w:ascii="Courier New" w:hAnsi="Courier New"/>
          <w:color w:val="auto"/>
          <w:sz w:val="20"/>
          <w:lang w:val="es-ES_tradnl"/>
        </w:rPr>
        <w:t>án B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tra y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 Figuerero peticionan la intervención del</w:t>
        <w:br/>
        <w:t>Tribunal para que, con arreglo a lo prescripto por el art. 5</w:t>
        <w:br/>
        <w:t>de la ley 23.187 y en ejercicio de sus facultades de superin-</w:t>
        <w:br/>
        <w:t>tendencia, disponga que se testen dos párrafos contenidos en</w:t>
        <w:br/>
        <w:t>las sentencias interlocutorias dictadas por la Sala I de la</w:t>
        <w:br/>
        <w:t>Cámara Nacional de Apelaciones en lo Criminal y Correccional</w:t>
        <w:br/>
        <w:t>con fecha 12/8/93, en los incidentes de prescripción y de fal-</w:t>
        <w:br/>
        <w:t>ta de acción nos. 578 y 579 de su registro (fs. 3/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ucen que las referencias que el tri-</w:t>
        <w:br/>
        <w:t>bunal de grado efectu</w:t>
      </w:r>
      <w:r>
        <w:rPr>
          <w:rFonts w:eastAsia="Courier New" w:ascii="Courier New" w:hAnsi="Courier New"/>
          <w:color w:val="auto"/>
          <w:sz w:val="20"/>
          <w:lang w:val="es-ES_tradnl"/>
        </w:rPr>
        <w:t>ó sobre su labor profesional en los pá-</w:t>
        <w:br/>
        <w:t>rrafos mencionados menoscabaron sus derechos como abogad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matricu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, a juicio de esta Corte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ciones vertidas por la Sala I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riminal y Correccional no tienen un con-</w:t>
        <w:br/>
        <w:t>tenido ofensivo que justifique la intervención que se solici-</w:t>
        <w:br/>
        <w:t>ta, pues no se han excedido en el caso examinado las pautas</w:t>
        <w:br/>
        <w:t>establecidas por este Tribunal para la actuación de los magis-</w:t>
        <w:br/>
        <w:t>trados (Fallos, 300:949 y res, 695/88; 1222/89 y 829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querimiento formu-</w:t>
        <w:br/>
        <w:t>lado por los abogados CARLOS FONTAN BALESTRA y JOS</w:t>
      </w:r>
      <w:r>
        <w:rPr>
          <w:rFonts w:eastAsia="Courier New" w:ascii="Courier New" w:hAnsi="Courier New"/>
          <w:color w:val="auto"/>
          <w:sz w:val="20"/>
          <w:lang w:val="es-ES_tradnl"/>
        </w:rPr>
        <w:t>É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GUER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