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01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-1478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Trámite</w:t>
        <w:br/>
        <w:t>personal -avocación- Somovigo Sandra Maris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 </w:t>
      </w:r>
      <w:r>
        <w:rPr>
          <w:rFonts w:ascii="Courier New" w:hAnsi="Courier New"/>
          <w:sz w:val="20"/>
          <w:lang w:val="es-ES_tradnl"/>
        </w:rPr>
        <w:t>Que  la  arquitecta  Sandra  Mar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movigo, oficial mayor de la Subintendencia de San</w:t>
        <w:br/>
        <w:t>Isidro-Olivos-Campana, solicitó la avocación de esta Corte</w:t>
        <w:br/>
        <w:t>con el fin de que deje sin efecto la acordada 7/98 de la</w:t>
        <w:br/>
        <w:t>Cámara Federal de Apelaciones de San Martín, la cual dispuso</w:t>
        <w:br/>
        <w:t>su traslado a la Intendencia de dicha cámara -fs. 1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ámara resolvió adscribir a la</w:t>
        <w:br/>
        <w:t>citada agente a la referida Intendencia por razones de</w:t>
        <w:br/>
        <w:t>servicio, en atención al requerimiento del intendente de San</w:t>
        <w:br/>
        <w:t>Martín y con fundamento en lo dispuesto por la acordada</w:t>
        <w:br/>
        <w:t>74/96) -fs. 13/1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peticionante interpuso recurso de</w:t>
        <w:br/>
        <w:t>reconsideración -fs. 8/12-, el cual fue rechazado por la</w:t>
        <w:br/>
        <w:t>cámara mediante resolución 66/98, y sostuvo que "las Cámaras</w:t>
        <w:br/>
        <w:t>Nacionales y Federales ostentan amplias  facultades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er cuestiones vinculadas a la superintendencia</w:t>
        <w:br/>
        <w:t>ejercida sobre el personal de su jurisdicción (art. 118</w:t>
        <w:br/>
        <w:t>R.J.N., in re "Rago" Res. 690/87), cuando asi lo requieran</w:t>
        <w:br/>
        <w:t>casos concretos como en el sub examine, sin que el</w:t>
        <w:br/>
        <w:t>desplazamiento transitorio de un agente importe un acto</w:t>
        <w:br/>
        <w:t>arbitrario y carente de razones para dicha decisión". Agregó</w:t>
        <w:br/>
        <w:t>que el traslado no constituyó una sanción sino que fue</w:t>
        <w:br/>
        <w:t>dispuesto en razón de los buenos antecedentes de la agente</w:t>
        <w:br/>
        <w:t>-fs. 2/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peticionante ratificó los</w:t>
        <w:br/>
        <w:t>términos vertidos en su reconsideración y fundamentó el</w:t>
        <w:br/>
        <w:t>pedido de intervención de este Tribunal en que no medió</w:t>
        <w:br/>
        <w:t>consulta previa sobre su voluntad del cambio de lugar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areas y que se encontraba sometida a tratamiento</w:t>
        <w:br/>
        <w:t>psicoterapeútico-farmacológico desde el año 1993 -fs. 8/1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cOMO lo ha señalado esta Cor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lado o la permuta de funcionarios, si bien no están</w:t>
        <w:br/>
        <w:t>previstos en las disposiciones vigentes, son medidas que</w:t>
        <w:br/>
        <w:t>pueden contribuir al mejor servicio de justicia; y tales</w:t>
        <w:br/>
        <w:t>decisiones son privativas de las cámaras, e irrevisables por</w:t>
        <w:br/>
        <w:t>el Tribunal, salvo que se evidencie extralimitación o</w:t>
        <w:br/>
        <w:t>arbitrariedad en el ejercicio de la facultad", lo que no</w:t>
        <w:br/>
        <w:t>ocurre en el presente caso (conf. res. 2663/97, en expte. N°</w:t>
        <w:br/>
        <w:t>10-5463/97, Fallos 313:626, 313:732 y 313:85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7</Characters>
  <CharactersWithSpaces>20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Nº 20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