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277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9.248/96</w:t>
        <w:br/>
        <w:t>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 de diciembre     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que tramit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ctas de poder para la Cámara Nacional de Apelaciones del</w:t>
        <w:br/>
        <w:t>Trabajo y para la Cámara Federal de la Seguridad Soci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l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de      Administración      Financie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ced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a realizar la contratación directa pertinente, en los términos del</w:t>
        <w:br/>
        <w:t>artículo 56, inciso 3o, apartado a) de la Ley de Contabilida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efectuada      la      apertura      de      ofertas      se     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terv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Comisión de Preadjudicaciones, la que se expide mediante</w:t>
        <w:br/>
        <w:t>dictamen que obra a fs. 86, aconsejando adjudicar por un importe de $ 2.10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requerido a fs. 85 corresponde</w:t>
        <w:br/>
        <w:t>convalidar lo actuado y disponer la continuación del trámite.-</w:t>
        <w:br/>
        <w:t>Por ello y de conformidad con lo dispuesto por la Resolución del Tribunal N°</w:t>
        <w:br/>
        <w:t>2333/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validar lo    actuado    en este expediente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Financiera, autorizando a la citada dependencia a</w:t>
        <w:br/>
        <w:t>adjudicar la provisión requerida con cargo a las partidas pertinentes del</w:t>
        <w:br/>
        <w:t>presente ejercicio financier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Dirección de Admi-</w:t>
        <w:br/>
        <w:t>nistración Financiera para la continuación del trámite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