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3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marzo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 3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,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49/84, "in-situ", a los efectos de contratar el //</w:t>
        <w:br/>
        <w:t>servicio de mantenimiento de treinta máquinas de escribir afecta-</w:t>
        <w:br/>
        <w:t>das al uso del Juzgado Federal de Primera Instancia de La Pla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/84 de fecha 6 de enero ///</w:t>
        <w:br/>
        <w:t>ppdo. (confr. 21), habiéndose expedido respecto de las ofertas //</w:t>
        <w:br/>
        <w:t>presentadas la Comisión de Preadjudicaciones a fs.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49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PAPELERIA NAPOLI" -por menor precio- de a-</w:t>
        <w:br/>
        <w:t>cuerdo a su presupuesto de fs. 33 y por el importe total de PESOS</w:t>
        <w:br/>
        <w:t>ARGENTINOS CUARENTA Y DOS MIL ($a 42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" (P.002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JUAN </w:t>
      </w:r>
      <w:r>
        <w:rPr>
          <w:rFonts w:ascii="Times New Roman" w:hAnsi="Times New Roman"/>
          <w:color w:val="auto"/>
          <w:sz w:val="20"/>
          <w:lang w:val="es-ES_tradnl"/>
        </w:rPr>
        <w:t>ESCRIBANO:                (Secr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 COPIA: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