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11/86         </w:t>
      </w: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402/86 -Ref.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</w:t>
      </w:r>
      <w:r>
        <w:rPr>
          <w:rFonts w:ascii="Courier New" w:hAnsi="Courier New"/>
          <w:sz w:val="20"/>
          <w:lang w:val="es-ES_tradnl"/>
        </w:rPr>
        <w:t>-SUPERINTENDENCIA</w:t>
      </w:r>
      <w:r>
        <w:rPr>
          <w:rFonts w:ascii="Courier New" w:hAnsi="Courier New"/>
          <w:sz w:val="20"/>
        </w:rPr>
        <w:t xml:space="preserve"> ADMINISTRATIVA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7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1.847/86 /</w:t>
        <w:br/>
        <w:t>de la Subsecretaría de Administración) , por el que se //</w:t>
        <w:br/>
        <w:t>trami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6/86 realizada con</w:t>
        <w:br/>
        <w:t>el objeto de lograr la provisión de una cámara procesado-</w:t>
        <w:br/>
        <w:t>ra para microfilmación, un equipo lector-impresor y los</w:t>
        <w:br/>
        <w:t>materiales necesarios para su utilización, adquisición /</w:t>
        <w:br/>
        <w:t>ordenada por este Tribunal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0 de</w:t>
        <w:br/>
        <w:t>fecha 24 de abril último (fs. 2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dispuso aut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r al Departamento de Compras a efectuar la contratación</w:t>
        <w:br/>
        <w:t>directa pertinente, amparando el procedimiento en lo pre-</w:t>
        <w:br/>
        <w:t>vist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</w:t>
        <w:br/>
        <w:t>de Contabilidad (Confr.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7 de fecha 16 de /</w:t>
        <w:br/>
        <w:t>mayo ppdo. obrante a fs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alizada la misma, se expide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to de las ofertas presentadas la Comisión de Preadjudi-</w:t>
        <w:br/>
        <w:t>caciones a fs. 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la Contratación Direct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6/86, la que se adjudica -por única oferta válida- a la</w:t>
        <w:br/>
        <w:t>firma "MICROSER S.R.L." (renglón 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) y b), conforme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obrante a fs, 27/43 y 55/56 y por el importe</w:t>
        <w:br/>
        <w:t>total de AUSTRALES DIECISIETE MIL SEISCIENTOS NOVENTA Y</w:t>
        <w:br/>
        <w:t>TRES CON CINCO CENTAVOS ($A 17.693,05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en atención a lo a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jado por la Comisión de Preadjudicaciones a fs. 57- /</w:t>
        <w:br/>
        <w:t>las ofertas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-según lo ex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Comisión- la adquisición de quinientos (500) /</w:t>
        <w:br/>
        <w:t>rollos de película cotizados para el renglón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a),auto-</w:t>
        <w:br/>
        <w:t>rizándose al Departamento de Compras a adquirir los mis-</w:t>
        <w:br/>
        <w:t>mos a medida que sea necesario para el cumplimiento de /</w:t>
        <w:br/>
        <w:t>las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ó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6.142,40 a la Cuenta: "Maquinarias y equipos de ofici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20-302) y</w:t>
        <w:br/>
        <w:t>$A 1.550,65 a la Cuenta: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del Presupuesto Gene-</w:t>
        <w:br/>
        <w:t>ral de Gastos para el Ejercicio Financiero del año 1986 /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actuaciones al Depar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6</Characters>
  <CharactersWithSpaces>20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311/86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