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N°108/9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   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</w:t>
        <w:br/>
        <w:t>Justicia de la Nación -Secretaría Judicial N° 6-;</w:t>
        <w:br/>
        <w:t>PROSECRETARIO LETRADO:    en cargo    creado    por    la    Resolución</w:t>
        <w:br/>
        <w:t>N°          111/95,    al doctor ALBERTO FRANCISCO VIDAL (D.N.I. N°</w:t>
        <w:br/>
        <w:t>16.209.027 -clase 1963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