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35/96 en el expte 13.7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necesario disponer un cronograma de tareas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de posibilitar que durante la feria judicial del mes de enero de 1997, se logre el mayor</w:t>
        <w:br/>
        <w:t>avance de obra posible, aprovechando la 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cial del edificio del Palacio de</w:t>
        <w:br/>
        <w:t>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n concord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Departamento de Compra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roponen un</w:t>
        <w:br/>
        <w:t>estado de avance de etapas para la contratación de l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resulta conveniente disponer que se cre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valuación y preadjudicación de las tareas específica para este emprendirniento,</w:t>
        <w:br/>
        <w:t>por la necesaria celeridad en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Establecer que para el cumplimient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35/96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cursará invitaciones a las empresas a</w:t>
        <w:br/>
        <w:t>concursar, entregando los pliegos pertinentes y evacuando las consultas que hubiere a partir</w:t>
        <w:br/>
        <w:t>del 19/1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La apertura de ofertas se establece par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/I/97 en la</w:t>
        <w:br/>
        <w:t>Direcci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 Las oferta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studiadas y analizadas en forma exclusiva</w:t>
        <w:br/>
        <w:t>por una Comisión de Evaluación que integrarán los siguientes ag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rq. Alfredo Mattioli - Oficial Mayor -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Ar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udios y Proy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.P.N. Claudia Arena - Prosecretario Administrativo -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Departamento de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G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ra. Cora Molina - Prosecretario Jefe -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valuación deberá recomendar la adjudicación</w:t>
        <w:br/>
        <w:t>en un plazo no mayor a las 72 horas posteriores a la recepción de las ofert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